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824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ДОШКОЛЬНОГО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7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7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Устав является новой редакцией Устава муниципального дошкольного образовательного учреждения детский сад с. Яблоново Валуйского района Белгородской области (именуемого далее - Учреждение).</w:t>
      </w:r>
    </w:p>
    <w:p>
      <w:pPr>
        <w:pStyle w:val="Normal"/>
        <w:numPr>
          <w:ilvl w:val="7"/>
          <w:numId w:val="1"/>
        </w:numPr>
        <w:jc w:val="both"/>
        <w:rPr/>
      </w:pPr>
      <w:r>
        <w:rPr>
          <w:sz w:val="28"/>
          <w:szCs w:val="28"/>
        </w:rPr>
        <w:t>1.2. Полное наименование Учреждения: Муниципальное  дошкольное образовательное учреждение детский сад с. Яблоново Валуйского района Бел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кращённое наименование Учреждения: МДОУ детский сад с. Яблоново Валуйского района Бел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3. Местонахождение  Учрежд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09952, Белгородская область, Валуйский район,                     с. Яблоново, переулок Бусловского 2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09952, Белгородская область, Валуйский район,                       с. Яблоново, переулок Бусловского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Государственный статус Учрежд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– дошкольное образовательное учрежд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– детский са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– трет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Организационно-правовая форма Учреждения: муниципальное учреждение, тип: бюджетно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.</w:t>
      </w:r>
    </w:p>
    <w:p>
      <w:pPr>
        <w:pStyle w:val="Normal"/>
        <w:numPr>
          <w:ilvl w:val="7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редителем Учреждения  является  муниципальное образование - муниципальный район  «Город Валуйки и Валуйский район» Белгород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Учредитель).</w:t>
      </w:r>
      <w:r>
        <w:rPr>
          <w:sz w:val="28"/>
          <w:szCs w:val="28"/>
        </w:rPr>
        <w:t xml:space="preserve"> Функции и полномочия Учредителя осуществляет Комитет образования администрации муниципального  района «Город Валуйки и Валу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Учреждение </w:t>
      </w:r>
      <w:r>
        <w:rPr>
          <w:color w:val="000000"/>
          <w:sz w:val="28"/>
          <w:szCs w:val="28"/>
        </w:rPr>
        <w:t xml:space="preserve">в своей деятельности руководствуется Конституцией Российской Федерации, Законом Российской Федерации «Об образовании», Федеральным законом Российской Федерации «О некоммерческих организациях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законодательством Белгородской области, </w:t>
      </w:r>
      <w:r>
        <w:rPr>
          <w:sz w:val="28"/>
          <w:szCs w:val="28"/>
        </w:rPr>
        <w:t>нормативными правовыми актами федеральных органов исполнительной власти в сфере образования и науки,</w:t>
      </w:r>
      <w:r>
        <w:rPr>
          <w:color w:val="000000"/>
          <w:sz w:val="28"/>
          <w:szCs w:val="28"/>
        </w:rPr>
        <w:t xml:space="preserve"> муниципальными правовыми актами органов местного самоуправ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м Уставом и иными локальными актами учреждения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является самостоятельным юридическим лицом, имеет право открывать счета в органах казначейства в установленном законом порядке,</w:t>
      </w:r>
      <w:r>
        <w:rPr>
          <w:color w:val="000000"/>
          <w:sz w:val="28"/>
          <w:szCs w:val="28"/>
        </w:rPr>
        <w:t xml:space="preserve"> вправе заключать договоры, приобретать от своего имени имущественные и личные неимущественные права, быть истцом и ответчиком в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имеет круглую печать со своим наименованием, штамп, вывеску и другие реквиз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ава юридического лица в части ведения уставной финансово-хозяйственной деятельности возникают у Учреждения с момента его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. Право на ведение образовательной деятельности и получение льгот, установленных законодательством Российской Федерации, возникают у Учреждения с момента выдачи ему лицензии (разрешения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 Учреждение имеет право вступать в российские, международные и иные педагогические, научные  объединения, принимать участие в работе конгрессов, конференций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. Учреждение функционирует в помещении, отвечающем санитарно-гигиеническим, противоэпидемиологическим и психолого- педагогическим требованиям и правилам пожарной безопасност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4. Медицинское обслуживание детей в Учреждении обеспечивается врачом-педиатром-участковым, медицинскими  работниками  ОГБУЗ «Валуйская ЦРБ», медработниками фельдшерско-акушерского пункта с. Яблоно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наряду с администрацией несет ответственнос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здоровье и физическое развити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 профилак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ежим и обеспечение качества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едоставляет помещение с соответствующими условиями. Учреждение осуществляет контроль  работы медицинского персонала в целях охраны и укрепления здоровья детей и работников Учреждения. Медицинские услуги в пределах функциональных обязанностей медицинского персонала Учреждение оказывает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5. Педагогические работники дошкольных образовательных учреждений обязаны проходить периодические бесплатные </w:t>
      </w:r>
      <w:hyperlink r:id="rId3">
        <w:r>
          <w:rPr>
            <w:rStyle w:val="InternetLink"/>
            <w:sz w:val="28"/>
            <w:szCs w:val="28"/>
          </w:rPr>
          <w:t>медицинские обследования</w:t>
        </w:r>
      </w:hyperlink>
      <w:r>
        <w:rPr>
          <w:sz w:val="28"/>
          <w:szCs w:val="28"/>
        </w:rPr>
        <w:t>, которые проводятся за счет средств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работники дошкольных образовательных учреждений проходят обязательные предварительные (при поступлении на работу) и периодические </w:t>
      </w:r>
      <w:hyperlink r:id="rId4">
        <w:r>
          <w:rPr>
            <w:rStyle w:val="InternetLink"/>
            <w:sz w:val="28"/>
            <w:szCs w:val="28"/>
          </w:rPr>
          <w:t>медицинские осмотры</w:t>
        </w:r>
      </w:hyperlink>
      <w:r>
        <w:rPr>
          <w:sz w:val="28"/>
          <w:szCs w:val="28"/>
        </w:rPr>
        <w:t xml:space="preserve"> (обследования) за счет средств работодателя.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6. Учреждение обеспечивает сбалансированное 4-х разовое питание детей в соответствии с режимом функционирования (10,5 часов) и санитарными правилами и нормативами. </w:t>
      </w:r>
      <w:r>
        <w:rPr>
          <w:sz w:val="28"/>
          <w:szCs w:val="28"/>
        </w:rPr>
        <w:t>Для хранения продуктов</w:t>
      </w:r>
      <w:r>
        <w:rPr>
          <w:color w:val="000000"/>
          <w:sz w:val="28"/>
          <w:szCs w:val="28"/>
        </w:rPr>
        <w:t xml:space="preserve"> и приготовления пищи отводятся специализированные помещения. Организация питания в  Учреждении возлагается на дошкольное образовательное учреждение. Контроль за качеством питания,  санитарным состоянием пищеблока, правильностью хранения, соблюдения сроков реализации продуктов возлагаетс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заведующего 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чреждение создано с целью всестороннего формирования и развития личности ребенка с учетом особенностей его физического, психического развития, индивидуальных  особенностей и возможностей, обеспечение готовности к школьному обучению, оказание помощи семье в воспитании детей и материальной поддержки, гарантированной государ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Учреждение обеспечивает воспитание, обучение и развитие, а также присмотр, уход и оздоровление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в возрасте от 2 месяцев до 7 лет (при наличии соответствующих условий).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сновными задачами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азание консультативной и методической помощи родителям </w:t>
      </w:r>
      <w:hyperlink r:id="rId5">
        <w:r>
          <w:rPr>
            <w:rStyle w:val="InternetLink"/>
            <w:sz w:val="28"/>
            <w:szCs w:val="28"/>
          </w:rPr>
          <w:t>(законным представителям)</w:t>
        </w:r>
      </w:hyperlink>
      <w:r>
        <w:rPr>
          <w:sz w:val="28"/>
          <w:szCs w:val="28"/>
        </w:rPr>
        <w:t xml:space="preserve"> по вопросам воспитания, обучения и развития детей.</w:t>
      </w:r>
    </w:p>
    <w:p>
      <w:pPr>
        <w:pStyle w:val="Normal"/>
        <w:ind w:left="360" w:right="-2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Для реализации основных задач Учреждени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ть общеобразовательную программу из комплекса вариативных программ дошкольного образования, рекомендованных Министерством образования и науки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 разрабатывать, принимать и реализовывать программу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самостоятельно разрабатывать и утверждать план работы Учреждения, годовой учебный план, образовательную программу и программу  разви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бирать формы, средства, методы воспитания и обучения детей, а также учебные и методические пособ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Учреждение реализует основную общеобразовательную программу дошкольного образования.</w:t>
      </w:r>
    </w:p>
    <w:p>
      <w:pPr>
        <w:pStyle w:val="Normal"/>
        <w:ind w:right="-28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Воспитание и обучение детей в Учреждении ведутся на русском язы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6 .Учреждение осуществляет образовательный процесс в соответствии с «Типовым положением о дошкольном образовательном учреждении» и  с нормами СаНП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Учреждение самостоятельно в выборе форм, средств и методов обучения и воспитания в пределах, определенных Законом РФ «Об образован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Учреждение вправе выбирать любую программу из комплекса вариативных программ, рекомендованных Министерством образования  РФ; самостоятельно разрабатывать и реализовывать авторские программы, не противоречащие законодательству РФ.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9. Для осуществления воспитательно-образовательного процесса Учреждение разрабатывает и утверждает годовой план работы и  образовательную программу.</w:t>
      </w:r>
    </w:p>
    <w:p>
      <w:pPr>
        <w:pStyle w:val="Normal"/>
        <w:ind w:right="-28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0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установленными высшим исполнительным органом государственной власти, осуществляющим функции по выработке государственной политики и нормативно-правовому регулированию в сфере образования, и с учётом особенностей психофизического развития и возможностей детей. 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Нормативные сроки освоения основной общеобразовательной программы и дополнительных программ дошкольного образования определяется законодательством и учебными планами от года до семи лет.</w:t>
      </w:r>
    </w:p>
    <w:p>
      <w:pPr>
        <w:pStyle w:val="Normal"/>
        <w:ind w:right="-28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2. Режим работы Учреждения устанавливается, исходя из потребностей семьи и возможностей бюджетного финансирования Учреждения, и является следующим:</w:t>
      </w:r>
    </w:p>
    <w:p>
      <w:pPr>
        <w:pStyle w:val="Normal"/>
        <w:ind w:right="-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неделя – пятидневная с двумя выходными днями (суббота, воскресенье, государственные праздничные дни);</w:t>
      </w:r>
    </w:p>
    <w:p>
      <w:pPr>
        <w:pStyle w:val="Normal"/>
        <w:ind w:right="-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тельность работы – 10,5 часов; календарное время посещения - круглогодично;</w:t>
      </w:r>
    </w:p>
    <w:p>
      <w:pPr>
        <w:pStyle w:val="Normal"/>
        <w:ind w:right="-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работы – с 7-00 до 17-30 часов (в предпраздничные дни с 7-00 до 16.30 часов).</w:t>
      </w:r>
    </w:p>
    <w:p>
      <w:pPr>
        <w:pStyle w:val="Normal"/>
        <w:ind w:right="-28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3. Учреждение устанавливает максимальный объём нагрузки детей во время образовательной деятельности, соответствующий основной общеобразовательной программе дошкольного образования и нормам СанПиНа. Максимально допустимый объё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>разновозрастной группе: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>- в первой младшей подгруппе (дети третьего года жизни) – 1 час 30 мин;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младшей подгруппе (дети четвёртого года жизни) – 2 часа 45 мин;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>- в средней подгруппе (дети пятого года жизни) – 4 часа;</w:t>
      </w:r>
    </w:p>
    <w:p>
      <w:pPr>
        <w:pStyle w:val="Normal"/>
        <w:ind w:right="-281" w:hanging="0"/>
        <w:jc w:val="both"/>
        <w:rPr/>
      </w:pPr>
      <w:r>
        <w:rPr>
          <w:sz w:val="28"/>
          <w:szCs w:val="28"/>
        </w:rPr>
        <w:t>- в старшей подгруппе (дети шестого года жизни) – 6 часов 15 мин;</w:t>
      </w:r>
    </w:p>
    <w:p>
      <w:pPr>
        <w:pStyle w:val="Normal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подгруппе (дети седьмого года жизни) – 8 часов 30 мин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Для детей раннего возраста от 2 до 3 лет непосредственно образовательная деятельность составляет не более 1,5 часа в неделю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). Продолжительность непрерывной непосредственно образовательной деятельности для детей 4-го года жизни – не более 15 мин, 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подгруппах не превышает 30 и 40 минут соответственно, а в старшей и подготовительной 45 минут и 1, 5 часа соответственно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 С детьми третьего года жизни непосредственно образовательную деятельность по физическому развитию осуществляют по подгруппам воспитатели 2 - 3 раза в неделю в группов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ладшей подгруппе - 15 мин.,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ней подгруппе - 20 мин.,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шей подгруппе - 25 мин.,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готовительной подгруппе - 30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непосредственную образовательную деятельность по физическому развитию круглогодично воспитатели организуют 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ая работа в Учреждении осуществляется на основе данных состояния здоровья, уровня психофизического развития детей и с учетом индивидуальных особенностей каждого ребен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6. Учреждение обеспечивает сбалансированный режим дня и рациональную организацию всех видов детской деятельно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7.  Учреждение может реализовывать в соответствии с лицензией           (разрешением) дополнительные бесплатные образовательные услуги в соответствии с задачами, определенными настоящим Уставом, с учетом индивидуальных и психофизических возможностей детей и запросов родителей (законных представителей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 ОБРАЗОВАТЕЛЬНОГО ПРОЦЕСС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1. Участниками образовательного процесса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Учреждение принимаются дети в возрасте от 2 месяцев до 7 лет (при наличии соответствующих услови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ема ребенка в Учреждение его родители (законные представители) обязаны предо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дного из родителей (законных представителей) о приеме ребенка в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дицинское заключение о состоянии здоровья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копию документа, удостоверяющего личность одного из родителей (законных представите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приеме ребенка в Учреждение между его родителями (законными представителями) и Учреждением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 (установление платы)  производится Учредителем в соответствии с законодательством Российской Федерации.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  <w:r>
        <w:rPr>
          <w:sz w:val="28"/>
          <w:szCs w:val="28"/>
        </w:rPr>
        <w:t>Договор Учреждения и родителей (законных представителей) не может противоречить Закону Российской Федерации  «Об образовании», Типовому положению о дошкольном образовательном учреждении и не может ограничивать установленные законом права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приеме ребенка в Учреждение последнее обязано ознакомить его родителей (законных представителей) с Уставом 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, режимом работы Учреждения и иными документами, регламентирующими организацию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ем ребенка в Учреждение оформляется соответствующим приказом заведующего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Учреждении в первую очередь принимаются дети, родители           (законные представители) которых имеют льгот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Родителям (законным представителям) детей может быть отказано в приеме ребенка в Учреждение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ротивопоказаний для посещения ребенк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Порядок комплектования Учреждения определяется Учредителем в соответствии с законодательством Российской Федерации и закрепляется в </w:t>
      </w:r>
      <w:hyperlink r:id="rId6">
        <w:r>
          <w:rPr>
            <w:rStyle w:val="InternetLink"/>
            <w:sz w:val="28"/>
            <w:szCs w:val="28"/>
          </w:rPr>
          <w:t>Уставе</w:t>
        </w:r>
      </w:hyperlink>
      <w:r>
        <w:rPr>
          <w:sz w:val="28"/>
          <w:szCs w:val="28"/>
        </w:rPr>
        <w:t>. Количество и соотношение возрастных групп детей в Учреждении определяется Учредителем исходя из их предельной наполняемости. Предельная наполняемость групп в Учреждении устанавливается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В Учреждении формируется одна разновозрастная группа общеразвивающей напра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Ежедневный утренний прием детей в Учреждение проводят воспитатели с 7-00 до 8-00 часов, которые опрашивают родителей (законных представителей) о состоянии здоровья детей, осматривают зев, кожу, измеряют температуру, проверяют голову на педикулез.  Выявленные при утреннем фильтре больные дети и дети с подозрением на заболевание в Учреждение не принимаются, заболевшие и выявленные в течение дня, изолируются от здоровых детей до прихода родителей (законных представителей) или направляются в лечеб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тчисление детей из Учреждения производи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 (при наличии у ребенка заболевания, препятствующего его пребыванию в Учрежд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Тестирование детей при приеме в Учреждение и переводе в следующую возрастную группу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Учреждение обеспечивает права каждого ребенка в соответствии с Конвенцией о правах ребенка, принятой 44 сессией Генеральной Ассамблеи ООН и действующим законодательством Российской Федерации. Каждому ребенку в Учреждении гарант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ажение его человеческого достои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овия воспитания и образования, гарантирующие охрану и укрепление здоровья, развитие творческих способностей  и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в эмоционально-личностном общении, физических потребностей (в питании, сне, отдых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мощи в коррекции имеющихся недостатков физического и (или) психическ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ости и бесплатности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Родители (законные представители)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Уставом Учреждения и другими документами, регламентирующими воспитательно- образовательный проце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ава и законные интересы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присутствовать в группе, которую посещает ребенок </w:t>
      </w:r>
      <w:r>
        <w:rPr>
          <w:rFonts w:cs="Times New Roman CYR" w:ascii="Times New Roman CYR" w:hAnsi="Times New Roman CYR"/>
          <w:sz w:val="28"/>
          <w:szCs w:val="28"/>
        </w:rPr>
        <w:t>(на условиях, определённых договором между Учреждением и родителями (законными представителями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тчеты заведующего Учреждением и педагогов о работе с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рочно расторгнуть родительский договор в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компенсации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и от педагогов Учреждения по вопросам воспитания и образова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Родители (законные представители)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Устав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олнять условия договора, заключенного с Учрежде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администрацию Учреждения о болезни ребенка или его временном отсутств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оплату за содержание ребенка в Учреждении авансом в установленном для конкретной семьи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7. Учреждение самостоятельно осуществляет подбор, прием на работу и расстановку кад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К педагогической деятельности в Учреждении допускаются лица, имеющие среднее профессиональное или высшее профессиональное 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 педагогической деятельности не допускаются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ные права заниматься педагогической  деятельностью в соответствии с вступившим в законную силу приговором су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ющие не снятую или не погашенную судимость за умышленные тяжкие и особо тяжкие пре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9. Трудовые отношения работника и Учреждения регулируются трудовым договором (контрактом), условия которого не должны противоречить трудовому законодательству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поступающее на работу, предоставля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(или иной документ, удостоверяющий лич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ую 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оинского учета –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 о повышении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е документы, предусмотренные действующим законодательств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редусмотренные трудов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 При приеме гражданина на работу администрация Учреждения знакомит его со следующими  докумен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инструкциями  по охране труда и соблюдению правил техни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1.  Педагогические работники имеют право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управлении Учрежде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щать свою профессиональную честь и достоин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 использовать методики обучения и воспитания, учебные и наглядные  пособ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этих целях администрация Учрежден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дагогические работники имеют право на аттестацию в целях установления соответствия уровня квалификации требованиям, предъявляемым к квалификационным категориям (первой или высш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кращенную рабочую неделю не более 36 часов в нед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ежегодный основной удлиненный оплачиваемый отпуск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лительный отпуск не реже, чем через каждые 10 лет непрерывной педагогической работы сроком до одн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пенсии за выслугу лет до достижения пенсионного возра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меры социальной поддержки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2. Педагогические работники Учреждения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обязанности, возложенные трудовым законодательством, уставом Учреждения и правилами внутреннего трудового распорядк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дисциплину в Учреждении на основе уважения человеческого достоинства детей (применение методов физического и психического насилия по отношению к детям не допускаетс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 семьей ребенка по вопросам воспитания и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утвержденного режима дня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условия трудового договора и требования должностных инстру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равил охраны труда и техники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меть необходимую профессионально-педагогическую квалификацию,</w:t>
        <w:br/>
        <w:t>соответствующую требованиям квалификационной характеристики по</w:t>
        <w:br/>
        <w:t>должности и полученной специальности, подтвержденную документами об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дагогические работники, не имеющие квалификационных категорий, обязаны один раз в пять лет проходить аттестацию с целью подтверждения соответствия занимаемой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3. Трудовые отношения с работниками Учреждения могут быть прекращены в соответствии с трудов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ыми    основаниями прекращения трудового договора с педагогическими работниками 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вторное в течение одного года грубое нарушение устава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, в том числе однократное, методов воспитания, связанных с физическим и (или) психическим насилием над личностью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явление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указанным основаниям может осуществляться администрацией без согласия профсою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4. Учреждение устанавливает работникам заработную плату в соответствии с системой оплаты труда в зависимости от их квалификации, сложности, интенсивности, количества, качества и условий выполняемой работы, а также компенсационные выплаты (доплаты, надбавки компенсационного характера) и стимулирующие выплаты (доплаты и надбавки стимулирующего характера в пределах бюджетных ассигнований, направленных на оплату труда) в соответствии с методикой расчета   оплаты труда в образовательных учреждениях  муниципального района «Город Валуйки и Валуйский район»,  реализующих основную общеобразовательную программу дошкольного образов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(должностных окладов) работников Учреждения определяются законодательством Российской Федерации и нормативно- правовыми актами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5.  Заработная  плата работнику   Учреждения выплачивается за выполнение им функциональных обязанностей и работ, предусмотренных трудовым договором. Выполнение работником Учреждения других работ и обязанностей оплачивается по дополнительному договору, за исключением  случаев, предусмотренных законодательством Российской Федерации. Выплаты компенсационного характера   устанавливаются к окладам          (должностным окладам), ставкам заработной платы работников по соответствующим профессиональным группам в процентах к окладам             (должност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работная плата заведующего Учреждением устанавливается, исходя  из базового  оклада, с учётом стимулирующих и гарантированных  выплат Учреждения с применением  коэффици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6. В случае задержки выплаты заработной платы на срок более 15 дней работник Учреждения имеет право, известив работодателя в письменной форме, приостановить работу на весь период до выплаты, задержанной суммы.</w:t>
      </w:r>
    </w:p>
    <w:p>
      <w:pPr>
        <w:pStyle w:val="Normal"/>
        <w:tabs>
          <w:tab w:val="clear" w:pos="708"/>
          <w:tab w:val="left" w:pos="2579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  <w:tab w:val="center" w:pos="4961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ВЛЕНИЕ УЧРЕЖДЕНИ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Управление Учреждением осуществляется в соответствии с законодательством Российской Федерации и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 компетенции Учредителя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(изменений и дополнений в Уста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Учреждения, утверждение годового плана финансово-хозяйственной деятельности Учреждения и внесение в него изме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освобождение от должности заведующего Учрежд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еорганизации и ликвидации Учреждения, назначение ликвидационной комиссии, утверждение ликвидационного балан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согласование совершения Учреждением крупной сдел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утверждение муниципального за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финансового обеспечения выполнения муниципального зад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здания и сооружений Учреждения, обустройство, прилегающей к нему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а Учреждением объектов права собственности, необходимых  для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определение порядка комплектования Учреждения в соответствии с законодательством Российской Феде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через своих  представителей в управлении деятельностью педагогического совет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в коллективе Учреждения с правом решающего голоса; осуществление мер социальной защиты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функций и полномочий Учредителя, установленных федеральными законами 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К компетенции Учреждени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 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, прием на работу и расстановка кадров, ответственность за уровень их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функционирования системы внутреннего мониторинга качества образова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образовате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работной платы работников Учреждения, в том числе надбавок и доплат к должностным окла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Устава Общим собранием Учреждения для вынесения его на утвер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правил внутреннего распорядка Учреждения, иных локальн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осуществление образовательного процесса в соответствии с Уставом и лиценз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Учреждении необходимых условий для работы организации общественного питания и медицинского обслуживания детей, контроль их работы в целях охраны и укрепления здоровья детей и работников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и ведения официального сайта образовательного Учреждения в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рабочих программ учебных курсов, предметов, дисциплин (моду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тельном учреждении соответствующих типа и вида и настоящи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педагогических организаций (объединений) и методи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 образовательном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ой деятельности, не запрещенной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иной деятельности, не запрещенной законодательством Российской Федерации и предусмотренной Уставом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сновной общеобразовательной программы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детей и работников Учреждения во врем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прав и свобод детей и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4.5. </w:t>
      </w:r>
      <w:r>
        <w:rPr>
          <w:sz w:val="28"/>
          <w:szCs w:val="28"/>
        </w:rPr>
        <w:t xml:space="preserve">Непосредственное руководство Учреждением осуществляет прошедший соответствующую аттестацию заведующий Учреждением, который назначается на должность и освобождается от должности Учредителе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rFonts w:eastAsia="Arial"/>
          <w:sz w:val="28"/>
          <w:szCs w:val="28"/>
        </w:rPr>
        <w:t>Заведующий Учреждением осуществляет свою деятельность на основании Устава и в соответствии с условиями трудового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несет ответственность за деятельность Учреждения перед Учредителе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Учреждением действует от имени Учреждения без доверенности, представляет его во всех учреждениях и организациях: в судах, в  органах государственной власти и местного самоуправл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реждением осуществляет управление Учреждением на основе единоначалия, организует работу Учреждения и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реждением в установленном законодательством Российской Федерации и настоящим Уставом порядке распоряжается имуществом и финансовыми средствами Учреждения, выдает доверенности, может открывать лицевые счета Учреждения, в установленном порядке утверждает структуру и штатное расписание, издает приказы и другие акты, дает указания, осуществляет прием на работу и расстановку кадров Учреждения, переводит, увольняет работников Учреждения, применяет к ним меры поощрения и дисциплинарные взыскания, заключает коллективный договор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На период временного отсутствия заведующего Учреждением           (отпуск, болезнь, командировка и т.д.) его обязанности исполняет лицо, назначенное приказом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</w:t>
      </w:r>
      <w:bookmarkStart w:id="0" w:name="p181"/>
      <w:bookmarkEnd w:id="0"/>
      <w:r>
        <w:rPr>
          <w:sz w:val="28"/>
          <w:szCs w:val="28"/>
        </w:rPr>
        <w:t xml:space="preserve"> Формами самоуправления Учреждением, обеспечивающими государственно-общественный характер управления, являются: Общее собрание, педагогическое совещание, родительское собрание.</w:t>
      </w:r>
      <w:bookmarkStart w:id="1" w:name="p182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ысшим органом самоуправления Учреждением является Общее собр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Общего собрания входят представители всех участников образовательного процесса: все работники Учреждения, а также родители  (законные представители) воспитанников 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главляет Общее  собрание председатель, избираемый из числа его членов квалифицированным большинством голосов путем открытого голосования. Председатель Общего  собрания организует и координирует работу высшего органа самоуправления. </w:t>
      </w:r>
      <w:r>
        <w:rPr>
          <w:rFonts w:cs="Times New Roman CYR" w:ascii="Times New Roman CYR" w:hAnsi="Times New Roman CYR"/>
          <w:sz w:val="28"/>
          <w:szCs w:val="28"/>
        </w:rPr>
        <w:t>Срок полномочий председателя Общего собрания - 1 го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Общего собрания (извещение членов о времени и месте проведения собрания, о рассматриваемых вопросах, оформление принятых решений и т.д.) из числа его членов простым большинством голосов путем открытого голосования избирается  секретарь. </w:t>
      </w:r>
      <w:r>
        <w:rPr>
          <w:rFonts w:cs="Times New Roman CYR" w:ascii="Times New Roman CYR" w:hAnsi="Times New Roman CYR"/>
          <w:sz w:val="28"/>
          <w:szCs w:val="28"/>
        </w:rPr>
        <w:t>Срок полномочий секретаря Общего собрания - 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обсуждение и принятие  Устава Учреждения (изменений и дополнений в  устав) и другие локальные ак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суждает и принимает «Коллективный договор», «Правила внутреннего трудового распоряд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несение предложений Учредителю по улучшению финансово-хозяйственной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ределение приоритетных направлений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собрание проводится не реже двух раз в год. Общее собрание правомочно, если на нем присутствует более половины его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бщего собрания принимается квалифицированным большинством голосов членов, присутствующих на собр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ных на заседании Общего собрания вопросов оформляются в виде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едагогическое совещание Учреждения является постоянно действующим органом самоуправления, созданным в целях организации воспитательно-образовательного процесса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дагогического совещания входят все педагогические работники Учреждения, председатель родительского комитет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едагогическое совещание председатель, избираемый из числа его членов путем открытого голосования простым большинством голосов. Председатель Педагогического совещания координирует и организует его работу. Срок полномочий председателя Педагогического совещания 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и методическое обеспечение деятельности Педагогического совещания возлагается на секретаря, избираемого из числа его членов путем открытого голосования простым большинством голосов. Срок полномочий секретаря Педагогического совещания 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 Педагогического совещания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направлений образовательной деятельност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тверждение плана работы Учреждения на учеб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шение вопросов о повышения квалификации и переподготовке кад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явление передового педагогического опыта и его внедрение в образовательный процес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зрешение вопроса о возможности и порядке предоставления платных образовате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заслушивание информации, отчетов заведующего, педагогических работников Учреждения о создании условий для реализации 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едагогического совещания правомочны, если на них присутствует более половины его членов. Заседания Педагогического совещания проводятся ежекварта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Педагогического совещания его секретарь ведет протокол, в котором указываются лица, присутствующие на заседании,  повестка дня, краткое содержание докладов выступающих, порядок и итоги голосования, принятые решения. Протоколы Педагогического совещания подписываются председателем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щания считается принятым, если за него проголосовало не менее  половины присутствующих. При равенстве голосов, право решающего голоса принадлежит председателю Педагогического совещ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заседании Педагогического совещания решения и отраженные в протоколе имеют юридическую силу только с момента издания соответствующего  приказа заведующе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10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став Родительского собрания входят все родители (законные представители) воспитанников, посещающих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Решения Родительского собрания рассматриваются на Педагогическом совещании и при необходимости на Общем собрани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одительского собр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 совместная работа родительской общественности и Учреждения по реализации государственной, районной, городской политики в области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координация действий общественности и педагогического коллектива Учреждения по вопросам образования, воспитания, оздоровления и развит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 рассмотрение и обсуждение основных направлений развития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выбирает Родительский комитет Учреждения (групп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заслушивает вопросы, касающиеся содержания, форм и методов образовательного процесса, планирования педагогической деятельност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принимает информацию заведующего и воспитателя о состоянии здоровья воспитанников, ходе реализации образовательных и воспитательных программ, результатах готовности воспитанников к школьному обуч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решает вопросы оказания помощи воспитателю в работе с неблагополучн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 xml:space="preserve">- вносит предложения по совершенствованию педагогического процесса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участвует в планировании совместных с родителями мероприятий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планирует организацию развлекательных мероприятий с воспитанниками сверх годового плана, обеспечение их подарками к Новому году и другим праздни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став Родительского собрания входят все родители (законные представители) воспитанников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одительское собрание избирает из своего состава Родительский комитет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родители (законные представители), представители Учредителя. Необходимость их приглашения определяются председателем Родительского комитета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е родительское собрание ведет заведующий Учреждения совместно с председателем Родительского комитета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Родительского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обеспечивает посещаемость родительского собрания совместно с председателем родительского комит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совместно с заведующим Учреждения организует подготовку и проведение Родительского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вместно с заведующим Учреждения определяет повестку дня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взаимодействует с заведующим Учреждения по вопросам ведения собрания, выполнения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бщее Родительское собрание собирается не реже 2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Родительского собрания правомочны, если на них присутствует не менее половины всех родителей (законных представителей) детей Учреждения.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Решение Родительского собрания принимается большинством голосов членов, присутствующих на собрании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Родительского собрания оформляются протоколом, которые подписываются председателем и секретарем Родительского собр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МУЩЕСТВО И ФИНАНСОВОЕ ОБЕСП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УЧРЕЖ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редитель формирует и утверждает для Учреждения муниципальные за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не вправе отказаться от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 из бюджета муниципального района «Город  Валуйки  и  Валуйский 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орядок формирования муниципального задания и порядок финансового обеспечения выполнения этого задания определяются  администрацией  муниципального  района «Город  Валуйки  и  Валуйски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в порядке,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муниципальный район «Город Валуйки и Валуй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ни особо ценного движимого имущества определяю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ГЛАМЕНТАЦИЯ ДЕЯТЕЛЬНОСТИ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ятельность Учреждения регламентируется следующими видами локальных актов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 заведующего Учреждением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ми (в том числе коллективным договором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 (в том числе  правилами внутреннего трудового распорядка, правилами приема в Учреждение и т.д.);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ми (в том числе должностными инструкциями,  инструкциями по охране труда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(в том числе Общего собрания Учреждения и т.д.)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ми (в том числе положениями об органах самоуправления Учреждения и т.д.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регламентируют административную и финансово-хозяйственную деятельность Учреждения; вопросы организации образовательного процесса Учреждения; отношения работодателя с работниками Учреждения, с родителями (законными представителями) детей, посещающих Учреждение; организацию учебно-методической работы Учреждения; деятельность органов самоуправления в Учреж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Локальные акты Учреждения не могут противоречить действующему законодательству Российской Федерации и настоящему Уста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ИЗМЕНЕНИЯ УСТАВА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Устав принимаются на Общем собрании коллектива Учреждения, утверждаются Учредителем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Государственная регистрация изменений и дополнений в Устав осуществляется в порядке, установленно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вступают в силу после их регистрации в налоговом органе в установленном порядке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Устава Учреждения в новой редакции ранее действующий Устав считается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ОРГАНИЗАЦИЯ И ЛИКВИДАЦИЯ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Учреждение может быть реорганизовано или ликвидировано по решению Учредителя в порядке, установленном законодательством Российской Федерации и правовыми актами органов и должностных лиц местного самоуправления, принятыми в пределах их компетенции с соблюдением прав ребенка, либо по решению суда,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 и в иных случаях, предусмотренных Граждански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Учреждение может быть реорганизовано в форме слияния, присоединения, разделения, выделения, преобразования только в другую образовательн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Реорганизация учреждения, связанная с изменением назначения имущества,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, образования, воспитания, развития, отдыха и оздоровле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 разделении и выделении составляется разделительный баланс, которым оформляется распределением между юридическими лицами имущества, прав и обязательств, включая трудовые обязательства перед работниками и обязательства учреждения по отношению к де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лиянии, присоединении и преобразовании составляется передаточный акт, которым оформляется прием-передача имущества, прав и обязанностей реорганизуемого Учреждения другому юридическому 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Учреждение считается реорганизованным (за исключением случаев реорганизации в форме присоединения) с момента регистрации вновь возникших юридических лиц. При реорганизации  в форме присоединения к нему другого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567"/>
        <w:rPr/>
      </w:pPr>
      <w:r>
        <w:rPr>
          <w:sz w:val="28"/>
          <w:szCs w:val="28"/>
        </w:rPr>
        <w:t>8.6. Перед принятием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. Экспертная оценка оформляется в виде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 После принятия решения о ликвидации Учреждения Учредитель назначает ликвидационную комиссию и устанавливает порядок и сроки ликви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8. Учреждение считается ликвидированным с момента внесения об этом записи в Единый государственный реестр юридических лиц. Документы Учреждения в целях обеспечения учета и сохранности передаются на хранение в архи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9. При ликвидации Учреждения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бязан обеспечить перевод детей по согласию их родителей (законных представителей) в другие дошкольные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0. Ликвидация Учреждения допускается только с согласия схода жителей с. Яблоново, с. Орехово, с. Агошевка,  обслуживаемых данны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66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09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2020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??? ?????????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82374DED0A5207FA69B9D128A8CC734C1FA6C25675D1B9E0B88AD802C8EDD306E453EE3Bg7C9F" TargetMode="External"/><Relationship Id="rId4" Type="http://schemas.openxmlformats.org/officeDocument/2006/relationships/hyperlink" Target="consultantplus://offline/ref=31027A47AE76A425839EF521AAED5DA69852BD49697FE90876832F0DC3E12ACEEF88857A3FE86A4Ez0D4F" TargetMode="External"/><Relationship Id="rId5" Type="http://schemas.openxmlformats.org/officeDocument/2006/relationships/hyperlink" Target="consultantplus://offline/ref=908D3E82D59EF6F07C3AF7DB19E9E05E40D9921CD10CF08519151E08826F9C933D6C3FE4F097F234vEG" TargetMode="External"/><Relationship Id="rId6" Type="http://schemas.openxmlformats.org/officeDocument/2006/relationships/hyperlink" Target="consultantplus://offline/ref=763F40716C4510CDAFFB9D4C269E538DF49D89622BBF8D8CBBF90AC2918AD349FDDB3D9EF1C4CEW9fFM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33:00Z</dcterms:created>
  <dc:creator>User</dc:creator>
  <dc:description/>
  <cp:keywords/>
  <dc:language>en-US</dc:language>
  <cp:lastModifiedBy>Dir</cp:lastModifiedBy>
  <cp:lastPrinted>2012-11-21T11:08:00Z</cp:lastPrinted>
  <dcterms:modified xsi:type="dcterms:W3CDTF">2012-12-10T08:29:00Z</dcterms:modified>
  <cp:revision>78</cp:revision>
  <dc:subject/>
  <dc:title/>
</cp:coreProperties>
</file>